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lang w:eastAsia="zh-C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 О З П О Р Я Д Ж Е Н Н 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міського голови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ru-RU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24.01.2022                                                                </w:t>
        <w:tab/>
        <w:t xml:space="preserve">           № 11-р</w:t>
        <w:tab/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</w:rPr>
        <w:t>Про  створення робочої  груп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руючись Законом України «Про місцеве самоврядування в Україні»,                   з метою  сприяння участі громадськості у формуванні та реалізації державної політики у сфері фізичної культури та спорту на місцевому рівні  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ОБОВ’ЯЗУЮ: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ворити робочу групу з розробки  Положення про  Громадську спортивну раду при управлінні фізичної культури та спорту Мелітопольської міської ради Запорізької області (</w:t>
      </w:r>
      <w:r>
        <w:rPr>
          <w:bCs/>
          <w:sz w:val="28"/>
          <w:szCs w:val="28"/>
        </w:rPr>
        <w:t>далі – Робоча група)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бочу груп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озробити Положення про  Громадську спортивну раду при управлінні фізичної культури та спорту Мелітопольської міської ради Запоріз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ідготувати проєкт рішення про затвердження </w:t>
      </w:r>
      <w:r>
        <w:rPr>
          <w:sz w:val="28"/>
          <w:szCs w:val="28"/>
        </w:rPr>
        <w:t>Положення про  Громадську спортивну раду при управлінні фізичної культури та спорту Мелітопольської міської ради Запорізької області</w:t>
      </w:r>
      <w:r>
        <w:rPr>
          <w:bCs/>
          <w:sz w:val="28"/>
          <w:szCs w:val="28"/>
        </w:rPr>
        <w:t xml:space="preserve"> та винести на розгляд  виконавчого комітету Мелітопольської міської ради Запорізької області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   Іван ФЕДОР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ід 24.01.2022  № 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 групи з розробки  Положення про  Громадську спортивну раду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інні фізичної культури та спорту Мелітопольської міської ради Запоріз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заступник міського голови з питань діяльності виконавчих органів ради, голова робочої групи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начальник управління фізичної культури та спорту Мелітопольської міської ради Запорізької області, заступник голови робочої групи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бдуллаєв Алтай Карам огл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старший тренер-викладач відділення боротьби вільної КЗ «ДЮСШ №1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брамов Микола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плавання                    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ажинська Ганна Олекс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волейболу                    КЗ «ДЮСШ №1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єлков Петро Як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викладач фізичного виховання  і культури КЗ «Мелітопольський медичний фаховий коледж» Запорізької обласної ради  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азаєв Валерій Нода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завідувач кафедри фізичного виховання і спорту Таврійського державного агротехнологічного університету імені Дмитра Моторного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ind w:left="4956" w:right="-44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left="4956" w:right="-44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узь Гали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баскетболу                    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Єрмалюга Ігор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голова ГО «Мелітопольська федерація велосипедного спорту»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брода Станіслав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sz w:val="28"/>
                <w:szCs w:val="28"/>
              </w:rPr>
              <w:t>- тренер з футболу ГО «Футбольний клуб «Аріс»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харенко Андрій Валер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член виконавчого комітету                          ГО «Федерація футболу м. Мелітополя»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Ібрагімов Руслан Георг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старший тренер-викладач відділення гандболу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граманянц Вартан Степ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старший тренер-викладач відділення шахів  КЗ «ДЮСШ №1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билянська Людмил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головний спеціаліст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одко Михайло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 з флорболу  ГО «Флорбольний клуб «Скала»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уксов Руслан Серг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боротьби вільної                   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урса Микола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член ГО «Запорізька обласна федерація скандинавської ходьби»               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рченко Олександр Анатол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представник Відокремленого підрозділу Всеукраїнської громадської організації «Федерація хокею України» у Запорізькій області в місті Мелітополі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ind w:left="4956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left="4956" w:right="-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йдьон Євген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баскетболу                   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нищенко Сергій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боксу  КЗ «ДЮСШ №1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лигін Ігор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sz w:val="28"/>
                <w:szCs w:val="28"/>
              </w:rPr>
              <w:t>- керівник ГО «Федераці</w:t>
            </w:r>
            <w:r>
              <w:rPr>
                <w:rFonts w:eastAsia="Batang;바탕"/>
                <w:sz w:val="28"/>
                <w:szCs w:val="28"/>
                <w:lang w:val="ru-RU"/>
              </w:rPr>
              <w:t>я</w:t>
            </w:r>
            <w:r>
              <w:rPr>
                <w:rFonts w:eastAsia="Batang;바탕"/>
                <w:sz w:val="28"/>
                <w:szCs w:val="28"/>
              </w:rPr>
              <w:t xml:space="preserve"> шахів міста Мелітополя»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ценко Андрій Анатол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завідувач кафедри теорії  і методики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фізичного виховання та спортивних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исциплін Мелітопольського   державного педагогічного університету  імені Богдана Хмельницького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</w:rPr>
              <w:t>(за  згодою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ru-RU"/>
              </w:rPr>
            </w:pPr>
            <w:r>
              <w:rPr>
                <w:rFonts w:eastAsia="Batang;바탕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аклінська Людмила Валенти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заступник начальника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енюк Олександр Ві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голова правління ГО «Флорбольний клуб «Скала»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ченко Антон Владислав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дзюдо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рбаєв Михайло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боксу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болев Юрі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керівник ГО «Федерація стрільби з класичного луку  Мелітополя»                      (за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колова Марина Леонід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тренер-викладач  з триатлону                   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ловйов Юрій Юр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голова ГО «Мелітопольська об’єднана федерація боксу» (за згодою)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ослякова Юлія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старший тренер-викладач відділення баскетболу  КЗ «ДЮСШ №3» Мелітопольської міської ради Запорізької області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Ярмошенко Юрій Василь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керівник ГО «Футбольний клуб «Аріс» (за 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Ящук Володимир Серг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керівник </w:t>
            </w:r>
            <w:r>
              <w:rPr>
                <w:rFonts w:eastAsia="Batang;바탕"/>
                <w:sz w:val="28"/>
                <w:szCs w:val="28"/>
                <w:lang w:val="ru-RU"/>
              </w:rPr>
              <w:t>ГО</w:t>
            </w:r>
            <w:r>
              <w:rPr>
                <w:rFonts w:eastAsia="Batang;바탕"/>
                <w:sz w:val="28"/>
                <w:szCs w:val="28"/>
              </w:rPr>
              <w:t xml:space="preserve"> «Мелітопольський центр єдиноборств  «Динамо» (за  згодою)</w:t>
            </w:r>
          </w:p>
          <w:p>
            <w:pPr>
              <w:pStyle w:val="Normal"/>
              <w:ind w:right="-1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фізичної культури та спорту</w:t>
        <w:tab/>
        <w:tab/>
        <w:tab/>
        <w:tab/>
        <w:tab/>
        <w:tab/>
        <w:t>Андрій  ЖОРНЯК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23">
    <w:name w:val="rvts23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828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4:00Z</dcterms:created>
  <dc:creator>Komp</dc:creator>
  <dc:description/>
  <cp:keywords/>
  <dc:language>en-US</dc:language>
  <cp:lastModifiedBy>Олена Байрак</cp:lastModifiedBy>
  <cp:lastPrinted>2021-09-03T09:55:00Z</cp:lastPrinted>
  <dcterms:modified xsi:type="dcterms:W3CDTF">2022-02-03T08:51:00Z</dcterms:modified>
  <cp:revision>8</cp:revision>
  <dc:subject/>
  <dc:title> </dc:title>
</cp:coreProperties>
</file>